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0" w:leader="none"/>
        </w:tabs>
        <w:ind w:left="180" w:hanging="180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卓兴电脑五月促销风暴伴你行</w:t>
      </w:r>
    </w:p>
    <w:p>
      <w:pPr>
        <w:pStyle w:val="Normal"/>
        <w:rPr>
          <w:rFonts w:ascii="隶书;宋体" w:hAnsi="隶书;宋体" w:eastAsia="隶书;宋体"/>
          <w:sz w:val="52"/>
          <w:szCs w:val="52"/>
          <w:lang w:val="en-US" w:eastAsia="en-US"/>
        </w:rPr>
      </w:pPr>
      <w:r>
        <w:rPr>
          <w:rFonts w:eastAsia="隶书;宋体" w:ascii="隶书;宋体" w:hAnsi="隶书;宋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43300" cy="2674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7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 AM3 X4-630/2.8G 4核（盒装）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2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D 500G  16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RA770      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恩雅9800GT 1G GD3龙骨版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刻录机 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器:韩国现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228W 22寸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2003Y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韩国现代HY6350WB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D3全树脂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0pt;width:278.95pt;height:2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 AM3 X4-630/2.8G 4核（盒装）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2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D 500G  16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RA770      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恩雅9800GT 1G GD3龙骨版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刻录机 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器:韩国现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228W 22寸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2003Y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韩国现代HY6350WB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D3全树脂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2575560"/>
                <wp:effectExtent l="5080" t="5080" r="571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 酷睿Q8300/2.5G/四核（盒装）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2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D 500G  16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P43A全固态  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恩雅9800GT 1G GD3龙骨版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刻录机 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显示器:韩国现代K228W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寸 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2003Y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韩国现代HY6350WB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716全树脂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87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 酷睿Q8300/2.5G/四核（盒装）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2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D 500G  16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P43A全固态  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恩雅9800GT 1G GD3龙骨版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刻录机 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显示器:韩国现代K228W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2寸 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2003Y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韩国现代HY6350WB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716全树脂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43300" cy="2575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57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 AM3 X2-250/3.0G 双核（盒装）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2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D 320G  16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NF520V2全固态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恩雅9600GT 1G GD3红色魔铠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器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韩国现代K228W 22寸 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2002B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 黑金刚450W经典版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560全树脂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：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278.95pt;height:20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 AM3 X2-250/3.0G 双核（盒装）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2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D 320G  16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NF520V2全固态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恩雅9600GT 1G GD3红色魔铠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器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韩国现代K228W 22寸 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2002B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 黑金刚450W经典版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560全树脂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：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267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7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 酷睿E5300-2.6G/800双核（盒）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2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D 320G  16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G31AG全固态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恩雅GTX220 1G GD3红魔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器:韩国现代K228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2寸 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5001RY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 黑金刚450W经典版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562全树脂防水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：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87.95pt;height:21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 酷睿E5300-2.6G/800双核（盒）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2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D 320G  16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G31AG全固态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恩雅GTX220 1G GD3红魔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器:韩国现代K228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22寸 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5001RY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 黑金刚450W经典版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562全树脂防水套件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：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543300" cy="2872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7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酷睿E3200/E3300 1M（盒）（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1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 250G  8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G31AG全固态 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板载INTEL 3100显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显示器:韩国现代Z20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寸 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6002R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黑金刚420W静音版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201光电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8pt;width:278.95pt;height:2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酷睿E3200/E3300 1M（盒）（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1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 250G  8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G31AG全固态 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板载INTEL 3100显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显示器:韩国现代Z201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寸 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6002R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黑金刚420W静音版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201光电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5433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PU: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MD LE-2300/2.2G/双核  （一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存: 黑金刚 1G-DDR2-800       （终身免费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硬盘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T 250G  8M            （三年免费质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板:技翔G-N61SV2全固态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卡：板载FX6150显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驱:SONY DVD         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显示器:韩国现代Z201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寸 2MS（连屏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箱:韩国现代HY6002R豪华版（防辐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: 黑金刚420W静音版    （三年免费全国联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键鼠:韩国现代201光电套件（一年包换全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7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PU: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MD LE-2300/2.2G/双核  （一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存: 黑金刚 1G-DDR2-800       （终身免费保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硬盘: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T 250G  8M            （三年免费质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板:技翔G-N61SV2全固态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卡：板载FX6150显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驱:SONY DVD         （一年包换全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显示器:韩国现代Z201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寸 2MS（连屏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箱:韩国现代HY6002R豪华版（防辐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: 黑金刚420W静音版    （三年免费全国联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键鼠:韩国现代201光电套件（一年包换全新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发热线：</w:t>
      </w:r>
      <w:r>
        <w:rPr/>
        <w:t xml:space="preserve">0871-8278368  8278369  </w:t>
      </w:r>
      <w:r>
        <w:rPr/>
        <w:t>公司网站：</w:t>
      </w:r>
      <w:hyperlink r:id="rId2">
        <w:r>
          <w:rPr>
            <w:rStyle w:val="InternetLink"/>
          </w:rPr>
          <w:t>http://www.kmzhuoxing.com</w:t>
        </w:r>
      </w:hyperlink>
      <w:r>
        <w:rPr/>
        <w:t>地址：昆明金太阳电脑批发城写字大楼南楼</w:t>
      </w:r>
      <w:r>
        <w:rPr/>
        <w:t>601</w:t>
      </w:r>
    </w:p>
    <w:p>
      <w:pPr>
        <w:pStyle w:val="Normal"/>
        <w:rPr/>
      </w:pPr>
      <w:r>
        <w:rPr/>
        <w:t>联系人：刘兴民</w:t>
      </w:r>
      <w:r>
        <w:rPr/>
        <w:t>13211688808  13700669368   QQ</w:t>
      </w:r>
      <w:r>
        <w:rPr/>
        <w:t>：</w:t>
      </w:r>
      <w:r>
        <w:rPr/>
        <w:t>200969368  876522513  350093761</w:t>
      </w:r>
    </w:p>
    <w:sectPr>
      <w:type w:val="nextPage"/>
      <w:pgSz w:w="11906" w:h="16838"/>
      <w:pgMar w:left="1260" w:right="74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zhu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1:00Z</dcterms:created>
  <dc:creator>User</dc:creator>
  <dc:description/>
  <cp:keywords/>
  <dc:language>en-US</dc:language>
  <cp:lastModifiedBy>电脑城装机专用版</cp:lastModifiedBy>
  <dcterms:modified xsi:type="dcterms:W3CDTF">2010-04-12T02:51:00Z</dcterms:modified>
  <cp:revision>2</cp:revision>
  <dc:subject/>
  <dc:title>派格电脑五月促销风暴伴你行</dc:title>
</cp:coreProperties>
</file>