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0" w:leader="none"/>
        </w:tabs>
        <w:ind w:left="180" w:hanging="180"/>
        <w:jc w:val="center"/>
        <w:rPr>
          <w:rFonts w:ascii="隶书;宋体" w:hAnsi="隶书;宋体" w:eastAsia="隶书;宋体"/>
          <w:sz w:val="72"/>
          <w:szCs w:val="72"/>
        </w:rPr>
      </w:pPr>
      <w:r>
        <w:rPr>
          <w:rFonts w:ascii="隶书;宋体" w:hAnsi="隶书;宋体" w:eastAsia="隶书;宋体"/>
          <w:sz w:val="72"/>
          <w:szCs w:val="72"/>
        </w:rPr>
        <w:t>卓兴电脑</w:t>
      </w:r>
      <w:r>
        <w:rPr>
          <w:rFonts w:ascii="隶书;宋体" w:hAnsi="隶书;宋体" w:eastAsia="隶书;宋体"/>
          <w:sz w:val="72"/>
          <w:szCs w:val="72"/>
          <w:lang w:eastAsia="zh-CN"/>
        </w:rPr>
        <w:t>元旦</w:t>
      </w:r>
      <w:r>
        <w:rPr>
          <w:rFonts w:ascii="隶书;宋体" w:hAnsi="隶书;宋体" w:eastAsia="隶书;宋体"/>
          <w:sz w:val="72"/>
          <w:szCs w:val="72"/>
        </w:rPr>
        <w:t>促销风暴伴你行</w:t>
      </w:r>
    </w:p>
    <w:p>
      <w:pPr>
        <w:pStyle w:val="Normal"/>
        <w:rPr>
          <w:rFonts w:ascii="隶书;宋体" w:hAnsi="隶书;宋体" w:eastAsia="隶书;宋体"/>
          <w:sz w:val="52"/>
          <w:szCs w:val="52"/>
          <w:lang w:val="en-US" w:eastAsia="en-US"/>
        </w:rPr>
      </w:pPr>
      <w:r>
        <w:rPr>
          <w:rFonts w:eastAsia="隶书;宋体" w:ascii="隶书;宋体" w:hAnsi="隶书;宋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543300" cy="2674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7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PU: AMDFM2-K8-X4 750X 4.0G四核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存: 光威4G DDR3-1600   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D 500G 7200 SATA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板:：华硕A55-C全固态大板   （三年免费全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卡：祺祥HD6570 1G DDR5网吧无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驱:华硕18XDVD   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示器:韩国现代E2203 22寸LE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箱:韩国现代HY冒险者1豪华版侧透（防辐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:韩国现代I7热管王铜导管散热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键鼠:韩国现代MK5600防水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4pt;margin-top:0pt;width:278.95pt;height:21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PU: AMDFM2-K8-X4 750X 4.0G四核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存: 光威4G DDR3-1600   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D 500G 7200 SATA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板:：华硕A55-C全固态大板   （三年免费全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卡：祺祥HD6570 1G DDR5网吧无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光驱:华硕18XDVD   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示器:韩国现代E2203 22寸LE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箱:韩国现代HY冒险者1豪华版侧透（防辐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:韩国现代I7热管王铜导管散热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键鼠:韩国现代MK5600防水套件（一年包换全新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2624455"/>
                <wp:effectExtent l="5080" t="57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PU: 酷睿-i3-3240-3.4G/双核1155 （一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存: 光威4G DDR3-1600    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D 500G 7200 SATA 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板:华硕H61 PLUS全固态大板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卡：祺祥HD6570 大封神 2G DDR3 （两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驱:建兴18XDＶＤ        　　　　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示器:韩国现代E2201 21.5 LE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连屏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箱:韩国现代HY冒险者2豪华版侧透（防辐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:韩国现代韩国现代黑钻400W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键鼠:韩国现代MK328防水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05pt;width:287.95pt;height:20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PU: 酷睿-i3-3240-3.4G/双核1155 （一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存: 光威4G DDR3-1600    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D 500G 7200 SATA 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板:华硕H61 PLUS全固态大板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卡：祺祥HD6570 大封神 2G DDR3 （两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光驱:建兴18XDＶＤ        　　　　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示器:韩国现代E2201 21.5 LE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连屏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箱:韩国现代HY冒险者2豪华版侧透（防辐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:韩国现代韩国现代黑钻400W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键鼠:韩国现代MK328防水套件（一年包换全新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657600" cy="267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7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PU: 赛扬-G1620-2.7G/1155双核一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存: 光威２G DDR3-１３３３ 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D 500G 7200 SATA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板:祺祥H６１S节能版     　　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卡：集成英特尔３D加速显卡　　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驱:建兴18XDＶＤ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示器:韩国现代E1901H 18.5LE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连屏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箱:韩国现代HY-F2B 机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: 黑金刚420W经典版 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键鼠:韩国现代MK２８０防水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￥：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6pt;width:287.95pt;height:21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PU: 赛扬-G1620-2.7G/1155双核一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存: 光威２G DDR3-１３３３ 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D 500G 7200 SATA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板:祺祥H６１S节能版     　　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卡：集成英特尔３D加速显卡　　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光驱:建兴18XDＶＤ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示器:韩国现代E1901H 18.5LE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连屏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箱:韩国现代HY-F2B 机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: 黑金刚420W经典版 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键鼠:韩国现代MK２８０防水套件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￥：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543300" cy="2575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7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PU: AM3 X2-250/3.0G 双核（盒装）（一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存: 光威２G DDR3-１３３３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D 500G 7200 SATA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板:祺祥A780S节能版  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卡：集成HD3200 核心3D显卡（三年免费全国联保）光驱:建兴18XDＶＤ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示器:格朗G208 19.5寸LE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连屏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箱:韩国现代Ａ９金属拉丝机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: 韩国现代黑钻３２０Ｗ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键鼠:韩国现代MK２８０防水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￥：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278.95pt;height:20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PU: AM3 X2-250/3.0G 双核（盒装）（一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存: 光威２G DDR3-１３３３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D 500G 7200 SATA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板:祺祥A780S节能版  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卡：集成HD3200 核心3D显卡（三年免费全国联保）光驱:建兴18XDＶＤ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示器:格朗G208 19.5寸LE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连屏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箱:韩国现代Ａ９金属拉丝机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: 韩国现代黑钻３２０Ｗ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键鼠:韩国现代MK２８０防水套件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￥：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144780</wp:posOffset>
                </wp:positionV>
                <wp:extent cx="3543300" cy="2872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7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PU: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推土机 FX8320 3.5G 八核/8M（盒）（三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存: 光威8G DDR3 1866 悍将超频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西数 1000G  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板:华硕M5A97 LE全固态大板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卡：祺祥HD7850 飙客   2GD5 （两年免费质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驱:华硕24XDVD刻录机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示器:韩国现代X2305 23寸IPS高端硬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三年免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箱:韩国现代和谐号豪华版侧透（防辐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:韩国现代钻石500W 国际铜牌 （三年免费质保）键鼠:韩国现代WMK635无线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25pt;margin-top:11.4pt;width:278.95pt;height:2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PU: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推土机 FX8320 3.5G 八核/8M（盒）（三年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存: 光威8G DDR3 1866 悍将超频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西数 1000G  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板:华硕M5A97 LE全固态大板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卡：祺祥HD7850 飙客   2GD5 （两年免费质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光驱:华硕24XDVD刻录机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示器:韩国现代X2305 23寸IPS高端硬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三年免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箱:韩国现代和谐号豪华版侧透（防辐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:韩国现代钻石500W 国际铜牌 （三年免费质保）键鼠:韩国现代WMK635无线套件（一年包换全新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183515</wp:posOffset>
                </wp:positionV>
                <wp:extent cx="3543300" cy="2714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1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PU: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酷睿-i5-4570-3.2G/四核  （一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存: 光威8G DDR3 1600  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西数 1000G 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板:华硕B85 PLUS全固态大板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卡：祺祥GTX650 1G DDR5网吧无忧（三年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驱:华硕18X DVD 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示器:韩国现代E2408 24LED内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箱:韩国现代冒险者３谐号豪华版侧透（防辐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: 韩国现代黑钻500W 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键鼠:韩国现代MK5600防水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14.45pt;width:278.95pt;height:21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PU: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酷睿-i5-4570-3.2G/四核  （一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存: 光威8G DDR3 1600  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西数 1000G 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板:华硕B85 PLUS全固态大板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卡：祺祥GTX650 1G DDR5网吧无忧（三年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光驱:华硕18X DVD 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示器:韩国现代E2408 24LED内钢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箱:韩国现代冒险者３谐号豪华版侧透（防辐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: 韩国现代黑钻500W 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键鼠:韩国现代MK5600防水套件（一年包换全新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批发电话：</w:t>
      </w:r>
      <w:r>
        <w:rPr>
          <w:lang w:val="en-US" w:eastAsia="zh-CN"/>
        </w:rPr>
        <w:t>63938889 63936669 63933325 63933326 63933327 63933328 63933329</w:t>
      </w:r>
    </w:p>
    <w:p>
      <w:pPr>
        <w:pStyle w:val="Normal"/>
        <w:rPr/>
      </w:pPr>
      <w:r>
        <w:rPr/>
        <w:t>公司网站：</w:t>
      </w:r>
      <w:hyperlink r:id="rId2">
        <w:r>
          <w:rPr>
            <w:rStyle w:val="InternetLink"/>
          </w:rPr>
          <w:t>http://www.kmzhuoxing.com</w:t>
        </w:r>
      </w:hyperlink>
    </w:p>
    <w:p>
      <w:pPr>
        <w:pStyle w:val="Normal"/>
        <w:rPr/>
      </w:pPr>
      <w:r>
        <w:rPr/>
        <w:t>地址：昆明金太阳电脑批发城写字大楼</w:t>
      </w:r>
      <w:r>
        <w:rPr>
          <w:lang w:eastAsia="zh-CN"/>
        </w:rPr>
        <w:t>北</w:t>
      </w:r>
      <w:r>
        <w:rPr/>
        <w:t>楼</w:t>
      </w:r>
      <w:r>
        <w:rPr>
          <w:lang w:val="en-US" w:eastAsia="zh-CN"/>
        </w:rPr>
        <w:t xml:space="preserve">401 402 403 404 405 </w:t>
      </w:r>
      <w:r>
        <w:rPr/>
        <w:t>联系人：刘兴民</w:t>
      </w:r>
      <w:r>
        <w:rPr/>
        <w:t xml:space="preserve">13211688808  13700669368   </w:t>
      </w:r>
      <w:r>
        <w:rPr>
          <w:lang w:eastAsia="zh-CN"/>
        </w:rPr>
        <w:t>企业</w:t>
      </w:r>
      <w:r>
        <w:rPr/>
        <w:t>QQ</w:t>
      </w:r>
      <w:r>
        <w:rPr/>
        <w:t>：</w:t>
      </w:r>
      <w:r>
        <w:rPr>
          <w:lang w:val="en-US" w:eastAsia="zh-CN"/>
        </w:rPr>
        <w:t>800018939 2850169490 2850169491 2850169492-3-4-5-6-7-8-2850169499</w:t>
      </w:r>
    </w:p>
    <w:sectPr>
      <w:type w:val="nextPage"/>
      <w:pgSz w:w="11906" w:h="16838"/>
      <w:pgMar w:left="1260" w:right="74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zhuox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1:00Z</dcterms:created>
  <dc:creator>User</dc:creator>
  <dc:description/>
  <dc:language>en-US</dc:language>
  <cp:lastModifiedBy>Administrator</cp:lastModifiedBy>
  <dcterms:modified xsi:type="dcterms:W3CDTF">2013-12-08T01:54:34Z</dcterms:modified>
  <cp:revision>2</cp:revision>
  <dc:subject/>
  <dc:title>派格电脑五月促销风暴伴你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